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IRON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 PAROLIERE EUGENIO VIGLIANTE – MUSICA MAESTRO ANTONELLO UNGOLO)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 ACQUA NE E' CADUTA COSI' TANT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LA PAPERA ORMAI CANT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'ORSO BRUNA E L'ORSA BIAN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 SON DESTATI DAI RUMORI  DELL'ACQUA ORMAI STAN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HIACCIARE UN PISOLINO IN QUESTI TEMPI RECENT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ANNO PORTATO A MOLTI CAMBIAMENT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ROLAANO I MONUMENTI DAL DOLORE E DALLA RABB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NO CASTELLI COSTRUITI SULLA SABB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'IRONIA AIUTA A MINIMIZZARE TUTTO FUMO E NIENTE ARRO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TUTTO IL FUMO FATTO PER RAGGIUNGERE LO SCOPO AD OGNI COST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IO' CHE VI DICO AMICI CARI SIATE CONTENT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 NON FATEVI VENIRE IL MAL DI DENTI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TRUMETALE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 ACQUA NE E' CADUTA COSI' TANT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E LA PAPERA ORMAI CANT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L'ORSO BRUNO E L'ORSA BIAN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 SON DESTATI DAI RUMORI  DELL'ACQUA ORMAI STANC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CHIACCIARE UN PISOLINO IN QUESTI TEMPI RECENT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HANNO PORTATO A MOLTI CAMBIAMENT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ROLAANO I MONUMENTI DAL DOLORE E DALLA RABB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ONO CASTELLI COSTRUITI SULLA SABB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09:36Z</dcterms:created>
  <dc:creator>Antonello Ungolo</dc:creator>
  <dc:description/>
  <dc:language>en-US</dc:language>
  <cp:lastModifiedBy/>
  <cp:revision>0</cp:revision>
  <dc:subject/>
  <dc:title/>
</cp:coreProperties>
</file>