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EQUILIBR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PAROLE E MUSICA DEL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NTO CHE CI SONO IN M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UTAMENTI E SENSAZIONI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AMBIANO CAMBIA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GIA' LO S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EQUILIBRIO TROVERO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 L'AIUTO DEL CREAT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' L'EQUILIBRIO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 FA LA STRAD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MIA VITA SA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VI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DDISFAZIONE D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HE OGNUNO DI NO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ENTO CHE CI SONO IN M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UTAMENTI E SENSAZIONI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AMBIANO CAMBIAN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O GIA' LO S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EQUILIBRIO TROVERO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N L'AIUTO DEL CREATOR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' L'EQUILIBRIO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 FA LA STRAD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MIA VITA SA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VI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DDISFAZIONE D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HE OGNUNO DI NO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QUILIBRIO CHE E' BUON SENS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QUILIBRIO CHE E' MOVIMEN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QULIBRIO CHE E' BUON SENS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QUILIBRI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' L'EQUILIBRIO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I FA LA STRAD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MIA VITA SA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VI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DDISFAZIONE D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HE OGNUNO DI NO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QUESTA E' LA VIA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DDISFAZIONE D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CHE OGNUNO DI NOI PERCORR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7:48:23Z</dcterms:created>
  <dc:creator>Antonello Ungolo</dc:creator>
  <dc:description/>
  <dc:language>en-US</dc:language>
  <cp:lastModifiedBy/>
  <cp:revision>0</cp:revision>
  <dc:subject/>
  <dc:title/>
</cp:coreProperties>
</file>