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D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MUSICA E PAROLE MAESTRO ANTONELLO UNGOLO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IO CHE SEI LASSU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IUTACI T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U CHE LO PUO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LVACI T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SEI IL CREATO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EL NOME DI GESU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ISCATTA I CUO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I FIGLI TUO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NA LA PAC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I NOSTRI CUO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ENEDICI IL CREA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GLI ANGELI TUO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I LE RISPOSTE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UTTI NO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TRUMENTA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IPETE TES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TRUMENTA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IPETE TE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0:56Z</dcterms:created>
  <dc:creator>Antonello Ungolo</dc:creator>
  <dc:description/>
  <dc:language>en-US</dc:language>
  <cp:lastModifiedBy/>
  <cp:revision>0</cp:revision>
  <dc:subject/>
  <dc:title/>
</cp:coreProperties>
</file>