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LA SAMBA DELLA GUER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MUSICA E PAROLE MAESTRO ANTONELLO UNGOLO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QUESTA E' LA SAMBA DELLA GUER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E SCOPPIA TUTTI I D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 LA PACE VUOI TROVA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N COMPROMESSO DEVI FA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 IL COMPROMESSO E' GIUST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VRAI FELICE OGNI D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CON L'AIUTO DI DI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O TROVERA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QUESTA E' LA SAMBA DELLA GUER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E SCOPPIA TUTTI I D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 LA PACE VUOI TROVA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N COMPROMESSO DEVI FA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 IL COMPROMESSO E' GIUST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VRAI FELICE OGNI D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CON L'AIUTO DI DI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O TROVERA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TRUMENTAL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QUESTA E' LA SAMBA DELLA GUER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E SCOPPIA TUTTI I D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 LA PACE VUOI TROVA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N COMPROMESSO DEVI FA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 IL COMPROMESSO E' GIUST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VRAI FELICE OGNI D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CON L'AIUTO DI DI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O TROVERA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CON L'AIUTO DI DI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O TROVER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00:39Z</dcterms:created>
  <dc:creator>Antonello Ungolo</dc:creator>
  <dc:description/>
  <dc:language>en-US</dc:language>
  <cp:lastModifiedBy/>
  <cp:revision>1</cp:revision>
  <dc:subject/>
  <dc:title/>
</cp:coreProperties>
</file>