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VIRU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 TESTO POETA EUGENIO GIOVINALE – MUSICA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DO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'E' UN VIRUS CH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ORTERA' LA VERIT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E' GIA' SCRITTA NEL LIBRO DELLA VI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A VERIT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' SCRITTA NEL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IBRO DELLA VITA CHE LA BIBBIA E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L QUALE OGNUNO SI CONFORMERA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QU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RUS LA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S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GIU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QU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L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SU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IRUS GIU'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N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IPET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07:14Z</dcterms:created>
  <dc:creator>Antonello Ungolo</dc:creator>
  <dc:description/>
  <dc:language>en-US</dc:language>
  <cp:lastModifiedBy/>
  <cp:revision>0</cp:revision>
  <dc:subject/>
  <dc:title/>
</cp:coreProperties>
</file>