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L’ARTIST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(MUSICA E PAROLE DI ANTONELLO UNGOLO)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NSO COSI’ NELL’OSCURI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 MONDO CHE GIRA INTORNO A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ENSO CHE ORMAI E’ CRESCIUTO IN GIA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EL SENSO CHE CONTENEVO IN M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TTI I MIEI PENSIER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MANO NEL TEMP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 CONCETTO CHIAR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VERE E SOFFR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LO PER CHIAR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BBI ED INCERTEZ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HE LE MIE CANZONI CONTERRAN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UMENTALE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RIVO PERCHE’ NELL’IMMENSI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ALCOSA C’E’ CHE HA DECISO CH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L FIORE CHE E’ RACCHIUSO IN 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ESCE LO SAI SENZA UN PERCHE’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TTI I MIEI PENSIER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RMANO NEL TEMP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N CONCETTO CHIAR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VERE E SOFFR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LO PER CHIARI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UBBI ED INCERTEZZE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lang w:val="en-US"/>
        </w:rPr>
        <w:t>CHE LE MIE CANZONI CONTERRAN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