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INCERTEZZ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PAROLIERE EUGENIO VIGLIANTE – MUSICA MAESTRO ANTONELLO UNGOLO)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E SE DOMANI CI FA PAUR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E L'ACQUA SCARSEGGIA E LA PAPERA NON GALLEGGI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ON SARA' IL DOMANI A FARCI PAUR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ERCHE' PER NOI SARA' COME UN'AVVENTUR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AL CHE VADA DORMIREMO SOTTO LE STELL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IO E TE IO E T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E CI FAREMO RISATE A CREPAPELL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IO E TE IO E T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E SE DOREMI PREPARARCI A FARE UN VIAGGIO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OL BIGLIETTO DI ANDATA SENZA RITORNO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ER POI TROVARCI IN UN NUOVO GIORNO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OL FUTURO TRA LE MANI SENZA SOGGIORNO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AL CHE VADA DORMIREMO SOTTO LE STELL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IO E TE IO E T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E CI FAREMO RISATE A CREPAPELL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IO E TE IO E T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E SE DOREMI PREPARARCI A FARE UN VIAGGIO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OL BIGLIETTO DI ANDATA SENZA RITORNO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ER POI TROVARCI IN UN NUOVO GIORNO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OL FUTURO TRA LE MANI SENZA SOGGIORNO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IO E 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05:41Z</dcterms:created>
  <dc:creator>Antonello Ungolo</dc:creator>
  <dc:description/>
  <dc:language>en-US</dc:language>
  <cp:lastModifiedBy/>
  <cp:revision>0</cp:revision>
  <dc:subject/>
  <dc:title/>
</cp:coreProperties>
</file>