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b/>
          <w:bCs/>
          <w:lang w:val="en-US"/>
        </w:rPr>
        <w:t>YIN E YANG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lang w:val="en-US"/>
        </w:rPr>
      </w:pPr>
      <w:r>
        <w:rPr>
          <w:lang w:val="en-US"/>
        </w:rPr>
        <w:t xml:space="preserve">(MUSICA E PAROLE DEL MAESTRO ANTONELLO UNGOLO)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O DICE LO YIN LO AFFERMA LO YANG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L SOLE E LA LUNA IL TURNO SI D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’UOMO E LA DONNA DA SOLI NON ST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PERCHE’ COMPLEMENTO SON SE UNITI STAR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L BENE ED IL MALE IN ARMONIA SO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DI DIO ELEMENTI INSCINDIBILI 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O DICE LO YIN LO AFFERMA LO YANG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L SOLE E LA LUNA IL TURNO SI D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’UOMO E LA DONNA DA SOLI NON ST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PERCHE’ COMPLEMENTO SON SE UNITI STAR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L MALE ED IL BENE IN ARMONIA SO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DI DIO ELEMENTI INSCINDIBILI 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’ARMONIA E’ BELLEZZA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E CERCHI TROVERAI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L MONDO NON E’ STR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TRUMENTA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O DICE LO YIN LO AFFERMA LO YANG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L SOLE E LA LUNA IL TURNO SI D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’UOMO E LA DONNA DA SOLI NON ST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PERCHE’ COMPLEMENTO SON SE UNITI STAR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L BENE ED IL MALE IN ARMONIA SO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DI DIO ELEMENTI INSCINDIBILI 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O DICE LO YIN LO AFFERMA LO YANG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L SOLE E LA LUNA IL TURNO SI D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’UOMO E LA DONNA DA SOLI NON ST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PERCHE’ COMPLEMENTO SON SE UNITI STARA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L BENE ED IL MALE IN ARMONIA SON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DI DIO ELEMENTI INSCINDIBILI S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L’ARMONIA E’ BELLEZZA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SE CERCHI TROVERAI</w:t>
      </w:r>
    </w:p>
    <w:p>
      <w:pPr>
        <w:pStyle w:val="Normal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  <w:t>IL MONDO NON E’ STRANO</w:t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1417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center" w:pos="4320" w:leader="none"/>
        <w:tab w:val="right" w:pos="8640" w:leader="none"/>
      </w:tabs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9"/>
        <w:tab w:val="center" w:pos="4320" w:leader="none"/>
        <w:tab w:val="right" w:pos="8640" w:leader="none"/>
      </w:tabs>
      <w:ind w:lef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4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bidi w:val="0"/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autoSpaceDE w:val="false"/>
      <w:bidi w:val="0"/>
      <w:spacing w:before="240" w:after="120"/>
    </w:pPr>
    <w:rPr>
      <w:rFonts w:ascii="Arial" w:hAnsi="Arial" w:eastAsia="Microsoft YaHei" w:cs="Arial"/>
      <w:sz w:val="28"/>
    </w:rPr>
  </w:style>
  <w:style w:type="paragraph" w:styleId="Didascalia">
    <w:name w:val="Didascalia"/>
    <w:basedOn w:val="Normal"/>
    <w:qFormat/>
    <w:pPr>
      <w:autoSpaceDE w:val="false"/>
      <w:bidi w:val="0"/>
      <w:spacing w:before="120" w:after="120"/>
    </w:pPr>
    <w:rPr>
      <w:rFonts w:cs="Arial"/>
      <w:i/>
      <w:iCs/>
      <w:sz w:val="24"/>
    </w:rPr>
  </w:style>
  <w:style w:type="paragraph" w:styleId="Indice">
    <w:name w:val="Indice"/>
    <w:basedOn w:val="Normal"/>
    <w:qFormat/>
    <w:pPr>
      <w:autoSpaceDE w:val="false"/>
      <w:bidi w:val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22" w:leader="none"/>
        <w:tab w:val="right" w:pos="9645" w:leader="none"/>
      </w:tabs>
      <w:autoSpaceDE w:val="false"/>
      <w:bidi w:val="0"/>
    </w:pPr>
    <w:rPr/>
  </w:style>
  <w:style w:type="paragraph" w:styleId="Footer">
    <w:name w:val="Footer"/>
    <w:basedOn w:val="Normal"/>
    <w:pPr>
      <w:tabs>
        <w:tab w:val="clear" w:pos="709"/>
        <w:tab w:val="center" w:pos="4822" w:leader="none"/>
        <w:tab w:val="right" w:pos="9645" w:leader="none"/>
      </w:tabs>
      <w:autoSpaceDE w:val="false"/>
      <w:bidi w:val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08-26T14:55:00Z</cp:lastPrinted>
  <cp:revision>0</cp:revision>
  <dc:subject/>
  <dc:title/>
</cp:coreProperties>
</file>