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AI MARGIN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USICA MAESTRO ANTONELLO UNGOLO – PAROLE POETA EUGENIO VIGLIANTE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' MEGLIO UN PEZZO DI PANE CON AMORE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UN TORO INGRASSATO NEL DISONO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'E' GENTE CHE VIVE AI MARGINI DELLA SOCIET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 E' FELICE IN POVERT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'E' GENTE CHE CAMBIA PAESE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NZA TENER CONTO DELLE SPES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BBAGLIATI DA PROMESSE VAN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ATTE DA CHI HA IL CUORE INFAM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SOLUZIONE A TUTTI I GUA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' TENER CONTO DI CHI NON MUORE MA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OSTUI E' LUI L'ONNIPOTEN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E' IL PADRE DI OGNI CR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7:13Z</dcterms:created>
  <dc:creator>Antonello Ungolo</dc:creator>
  <dc:description/>
  <dc:language>en-US</dc:language>
  <cp:lastModifiedBy/>
  <cp:revision>0</cp:revision>
  <dc:subject/>
  <dc:title/>
</cp:coreProperties>
</file>