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IL RUSC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PAROLE PAROLIERE R. ROSA – MUSICA MAESTRO A. UNGOLO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CANZ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CANZONE DEL RUSC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LAVORA SEMP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LAVORA SEMP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NI MATTIN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L SORGERE DEL SO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UI PRENDE LA SUA ZAPP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VA A LAVORA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PPA, ZAPPA, ZAPPA, ZAPP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O' OGNI TANTO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ATTI UN BICCHIERE DI VI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RUMENTA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ANDO TORNA A CAS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ORNA AL FOCOL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ROVA IL SUO GRANDE AM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ROVA IL SUO GRANDE AM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I GLI DA UN BAC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UI E' CONTEN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I BACIA SUO FIGL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SI METTE CON LUI A GIOCA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NGIA, MANGIA, MANGIA, MANG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VE LA FAMIGLI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L LAVORO DEL RUSC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RUMENTA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 LA CANZ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CANZONE DEL RUSC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LAVORA SEMP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LAVORA SEMP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NI MATTIN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L SORGERE DEL SO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UI PRENDE LA SUA ZAPP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VA A LAVORA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PPA, ZAPPA, ZAPPA, ZAPPA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O' OGNI TAN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ATTI UN BICCHIERE DI VI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INALE: VIVE COSI' LA FAMIGLIA DEL RUSC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7:42Z</dcterms:created>
  <dc:creator>Antonello Ungolo</dc:creator>
  <dc:description/>
  <dc:language>en-US</dc:language>
  <cp:lastModifiedBy/>
  <cp:revision>0</cp:revision>
  <dc:subject/>
  <dc:title/>
</cp:coreProperties>
</file>